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ельфийский Волгоград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вые открытые молодежные Европей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льфийские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льтура – вектор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Дельфийский совет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– города-героя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– города Волж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культур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независимых профсоюзов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Е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Содружества Независимых Государ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арламентской Ассамблеи государств-участников С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осударственного фонда гуманитарного сотрудничества государств-участников С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АТРОН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го Дельфий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ГИ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Российской Федерации по делам ЮНЕС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7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. Волгоград, г. Волжск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онкур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тепиано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традное п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рипка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й тан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ременный тане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ян / аккордеон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ограф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ксофон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инарное искус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адемическое пение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зайн одеж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ое пение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-дж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Фестив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р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одные инструменты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ые художественные ремесла и промы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евятая 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Культура – вектор разви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а и искусство междуречья Волги и Д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– край, расположенный в междуречье крупнейших рек европейской части России Волги и Дона, богатый уникальными историческими, художественными и природными памятниками. Центр его Волгоград – овеянный ратной и трудовой славой город-герой, порт пяти морей, один из самых длинных городов мира, протянувшийся вдоль Волги почти на сотню километров от Волжской ГЭС до Волго-Донского судоходного канал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ый потенциал Волгоградской области представл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 профессиональными театрально-концерт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00 государственными, муниципальными, ведомственными музеями, около 800 библиотеками, 970 клубными учреждениями, 2 высшими учебными заведениями и 80 муниципальными школами искусств и музыки, иными организациями сферы культуры и искусства. Массив культурного наследия включает в себя поч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00 недвижимых памятников истории и культуры федерального и регионального знач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регион является одним из ведущих культурных центров юга России, где проводятся крупнейшие акции международного и всероссийского уровней. Среди них конкурсы юных музыкантов «Симфония», молодых вокалистов «Орфей», фестивали «Салют Победы!», «От Волги до Дона», оркестров и ансамблей народных инструментов имени Н.Н. Калинина, юных исполнителей современной песни «Детская творческая неделя на родине композитора А.Н. Пахмутовой» и многие други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центральных мест в музыкальной культуре края занимаю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лгоградский государственный академический симфонический оркестр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лжский оркестр народных 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им. Н.Н. Калинина. Творческая деятельность этих коллективов известна во многих уголках земного шара.</w:t>
      </w:r>
    </w:p>
    <w:p>
      <w:pPr>
        <w:pStyle w:val="Normal"/>
        <w:spacing w:lineRule="auto" w:line="240" w:before="0" w:after="0"/>
        <w:ind w:left="0"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и театральной жизни Волгоградской области уходят в начало ХХ 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ие театры юного зрителя, кукол, музыкальной комедии имеют героическую историю. Они были созданы в 30-е годы прошлого столетия, сполна испытали все тяготы военного времени и периода восстановления. На базе этих театров в свое время работали всесоюзные и всероссийские творческие лаборатории. И сегодня в их составе успешно реализуют интересные проекты крупные творческие студии. В последние десятилетия в Волгограде возникли театры современного формата – Новый экспериментальный театр, «Царицынская опера», Волгоградский молодёжный театр и театр одного актёра, завоевавшие в короткий срок признание зрителе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ая область – родина многих народов, со своими самобытными культурными традициями, которые бережно сохраняются. Во многом этому способствует развитие сети фольклорных коллективов, поддержка центров национальных культур и домов ремесел, в которых постигают секреты старинного мастерства, в том числе в таких массовых традиционных рукоделиях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пуховязание и лозоплетение</w:t>
      </w:r>
      <w:r>
        <w:rPr>
          <w:rFonts w:cs="Times New Roman" w:ascii="Times New Roman" w:hAnsi="Times New Roman"/>
          <w:sz w:val="28"/>
          <w:szCs w:val="28"/>
        </w:rPr>
        <w:t>. Волгоградская область является одной из ведущих культурных площадок, где с успехом проводятся крупные общероссийские фестивали русского романса «С любовью к России», казачьей песни «Станица», русской народной песни «Песня на Волге», фольклорно-этнографические праздники «Троица», «Сабантуй», «Наурыз» и друг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работают по популяризации народной культуры, ведущие творческие коллективы региона – Волгоградская областная филармония и Ансамбль Российского казачест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главных достопримечательностей Волгоградской области особое место занимает памятник-ансамбль «Героям Сталинградской битвы» на Мамаевом кургане, и венчающая его скульптура «Родина-мать зовёт!». Во время Сталинградской битвы Мамаев курган был местом ожесточённых боёв защитников города с немецко-фашистскими захватчиками, пытавшимися овладеть этой ключевой позицией. В память о героических защитниках Сталинграда, чьи останки захоронены на вершине Мамаева кургана, по проекту Народного художника СССР Е.В. Вучетича был создан величественный мемориал, который в наши дни по итогам общественного Всероссийского конкурса был признан одним из «Семи чудес России»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ые коллекции музея-заповедника «Сталинградская битва»,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го областного краеведческого музея, Государственного историко-этнографического и архитектурного музея-заповедника «Старая Сарепта», Волгоградского музея изобразительных искусств им. И.И. Машкова и других музеев, рассказывают о многовековой истории Волго-Донского края и раскрывают </w:t>
      </w:r>
      <w:r>
        <w:rPr>
          <w:rFonts w:cs="Times New Roman" w:ascii="Times New Roman" w:hAnsi="Times New Roman"/>
          <w:color w:val="000000"/>
          <w:sz w:val="28"/>
          <w:szCs w:val="28"/>
        </w:rPr>
        <w:t>богатейшую палитру художественного творчества.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развития информационного обеспечения библиотеки региона активно участвуют в общероссийских проектах, таких как «ЛИБНЕТ», «Национальная программа сохранения библиотечных фондов». На базе Волгоградской областной универсальной научной библиотеке им. М. Горького успешно функционирует первый в Южном Федеральном округе Электронный читальный зал Президентской библиотеки им. Б.Н. Ельцина, который создает электронные копии раритетных краеведческих изданий, обеспечивает доступ ко многим электронным ресурсам, в том числе уникальным документам по истории, теории и практике российской государственности, права и многим другим.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регионе уделяется повышению разнообразия и качества культурной среды, поддержке инноваций в сфере культуры и искусства. Так Агентством культурных инициатив были реализованы такие интересные творческие проекты, как образовательная программа «Школа народной реставрации», коммуникационная площадка «КультЛичности», фестиваль современной немецкой культуры «Культура всеми чувствами», Российско-германская предрождественская ярмарка. 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активно участвует в пропаганде отечественной кинематографии. Здесь проходят такие знаковые акции как кинофорум «Сталинградская сирень», Дни памяти В.М. Шукшина, кинофестивали современного кино.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а и разнообразна культура Волгоградской области. Дельфийские игры, приходящие уже второй раз на территорию нашего региона, наполняют ее новым содержанием, открывают новые имена и зажигают новые звезды на культурном небосклоне наше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 апреля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я и аккредитация волонтеров </w:t>
      </w:r>
      <w:r>
        <w:rPr>
          <w:rFonts w:cs="Times New Roman" w:ascii="Times New Roman" w:hAnsi="Times New Roman"/>
          <w:bCs/>
          <w:sz w:val="28"/>
          <w:szCs w:val="28"/>
        </w:rPr>
        <w:t>(по гра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онцертный зал Волгоградской областной филармонии, фой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Набережная 62-й Армии, д.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мая (четверг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я и аккредитация оргкомитета, штаба, ответственных секретарей жюри и ответственных за номинации Игр, средств массовой информации </w:t>
      </w:r>
      <w:r>
        <w:rPr>
          <w:rFonts w:cs="Times New Roman" w:ascii="Times New Roman" w:hAnsi="Times New Roman"/>
          <w:bCs/>
          <w:sz w:val="28"/>
          <w:szCs w:val="28"/>
        </w:rPr>
        <w:t>(по гра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онцертный зал Волгоградской областной филармонии, фой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Набережная 62-й Армии, д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мая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2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езд участников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и аккред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печатной и сувенир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концертный зал Волгоградской областной филармонии, фой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Набережная 62-й Армии, д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е участников Игр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Гостиницы: «Ахтуба», «Интурист», «Финанс-Юг»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ля делегаций, прибывших на Игры до 2 мая 2014 г., с 08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делегаций, прибывших на Игры до 2 мая 2014 г., из мест проживания на регистрацию и аккреди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30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– обед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6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5 – отъезд от мест проживания на площадь перед Центральным стадионом г. Волгограда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обед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6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 – отъезд от мест проживания на площадь перед Центральным стадионом г. Волгограда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е «Ахтуба» – обед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16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5 – отъезд от места проживания на площадь перед Центральным стадионом г. Волгограда участников, занятых по программам номинац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участников, занятых по программам номинаций «Эстрадное пение», «Народные художественные ремесла и промыс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0 – отъезд от мест проживания участников, занятых по программам номинаций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0 – 1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 для участников Игр, не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еред Центральным стадионом           г. Волгограда по номинациям </w:t>
      </w:r>
      <w:r>
        <w:rPr>
          <w:rFonts w:cs="Times New Roman" w:ascii="Times New Roman" w:hAnsi="Times New Roman"/>
          <w:bCs/>
          <w:sz w:val="28"/>
          <w:szCs w:val="28"/>
        </w:rPr>
        <w:t>(кроме проживающих в гостинице «Ахтуба» и участвующих в номинациях «Эстрадное пение», «Народные художественные ремесла и промыс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. Волгоград, </w:t>
      </w:r>
      <w:r>
        <w:rPr>
          <w:rFonts w:cs="Times New Roman" w:ascii="Times New Roman" w:hAnsi="Times New Roman"/>
          <w:bCs/>
          <w:i/>
          <w:sz w:val="28"/>
          <w:szCs w:val="28"/>
        </w:rPr>
        <w:t>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30 – 14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номина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. Волгоград, </w:t>
      </w:r>
      <w:r>
        <w:rPr>
          <w:rFonts w:cs="Times New Roman" w:ascii="Times New Roman" w:hAnsi="Times New Roman"/>
          <w:bCs/>
          <w:i/>
          <w:sz w:val="28"/>
          <w:szCs w:val="28"/>
        </w:rPr>
        <w:t>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от площади к 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bCs/>
          <w:sz w:val="28"/>
          <w:szCs w:val="28"/>
        </w:rPr>
        <w:t>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. Волгоград, </w:t>
      </w:r>
      <w:r>
        <w:rPr>
          <w:rFonts w:cs="Times New Roman" w:ascii="Times New Roman" w:hAnsi="Times New Roman"/>
          <w:bCs/>
          <w:i/>
          <w:sz w:val="28"/>
          <w:szCs w:val="28"/>
        </w:rPr>
        <w:t>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ов Игр к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50 – 1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участников Игр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 на площадь перед Центральным стадионом г. Волгограда </w:t>
      </w:r>
      <w:r>
        <w:rPr>
          <w:rFonts w:cs="Times New Roman" w:ascii="Times New Roman" w:hAnsi="Times New Roman"/>
          <w:bCs/>
          <w:sz w:val="28"/>
          <w:szCs w:val="28"/>
        </w:rPr>
        <w:t>(кроме проживающих в гостинице «Ахтуба» и участвующих в номинациях «Эстрадное пение», «Народные художественные ремесла и промыс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участников номинаций «Эстрадное пение», «Народные художественные ремесла и промыслы», проживающих в гостинице «Ахту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ъезд участников Игр от мест проведения указанных номинаций в </w:t>
      </w:r>
      <w:r>
        <w:rPr>
          <w:rFonts w:cs="Times New Roman" w:ascii="Times New Roman" w:hAnsi="Times New Roman"/>
          <w:b/>
          <w:i/>
          <w:sz w:val="28"/>
          <w:szCs w:val="28"/>
        </w:rPr>
        <w:t>гостиницу «Ахту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еред Центральным стадионом          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г. Волгоград, 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0 – 19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г. Волгоград, 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от площади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г. Волгоград, пр. им. В.И. Ленина, 7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0 – 22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3 мая 201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в местах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мая (суб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0 – 0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е «Ахтуба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3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35 – отъезд от места проживания на площадь перед Центральным стадионом г. Волгограда, кроме участников, занятых по программам номинаций «Эстрадное пение», «Народные художественные ремесла и промыс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отъезд от места проживания в места проведения номинаций участников, занятых по программам номинаций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о номинациям </w:t>
      </w:r>
      <w:r>
        <w:rPr>
          <w:rFonts w:cs="Times New Roman" w:ascii="Times New Roman" w:hAnsi="Times New Roman"/>
          <w:sz w:val="28"/>
          <w:szCs w:val="28"/>
        </w:rPr>
        <w:t xml:space="preserve">(кроме проживающих в гостинице «Ахтуба» и участвующих в номинациях «Эстрадное пение», «Народные художественные ремесла и промыслы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номин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40 – 0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к местам проведения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55 – 1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 на площадь перед Центральным стадионом г. Волгограда </w:t>
      </w:r>
      <w:r>
        <w:rPr>
          <w:rFonts w:cs="Times New Roman" w:ascii="Times New Roman" w:hAnsi="Times New Roman"/>
          <w:sz w:val="28"/>
          <w:szCs w:val="28"/>
        </w:rPr>
        <w:t>(кроме участников номинаций «Эстрадное пение» и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еред Центральным стадионом          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– 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ъезд участников Игр от площади к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я участников номинаций «Эстрадное пение», «Народные художественные ремесла и промыслы», проживающих в гостинице «Ахту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ъезд от мест проведения номинаций в гостиницу «Ахту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4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живания на Официальную церемонию открытия Первых открытых молодежных Европейских Дельфийских игр и Тринадцатых молодежных Дельфийских игр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-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– 19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 – 19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е «Ахтуба» -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9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отъезд от 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50 – 20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е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терраса Центральной набер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30 – 22.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ая церемония открытия Первых открытых молодежных Европейских Дельфийских игр и Тринадцатых молодежных Дельфийских игр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терраса Центральной набер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40 – 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терраса Центральной набер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40 – 2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от нижней террасы Центральной набережной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50 – 2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ытие участников Игр в 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мая (воскресен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0 – 0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е «Ахтуба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3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35 – отъезд от места проживания на площадь перед Центральным стадионом г. Волгограда, кроме участников, занятых по программам номинаций «Эстрадное пение», «Народные художественные ремесла и промыс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отъезд от места проживания в места проведения номинаций участников, занятых по программам номинаций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о номинациям </w:t>
      </w:r>
      <w:r>
        <w:rPr>
          <w:rFonts w:cs="Times New Roman" w:ascii="Times New Roman" w:hAnsi="Times New Roman"/>
          <w:sz w:val="28"/>
          <w:szCs w:val="28"/>
        </w:rPr>
        <w:t xml:space="preserve">(кроме проживающих в гостинице «Ахтуба» и участвующих в номинациях «Эстрадное пение», «Народные художественные ремесла и промыслы»)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конфере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номинациям и на конфере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 и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40 – 0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к местам проведения номинаций и на конфере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ятая международная конференция «Культура – вектор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й Волгоград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пр. им. В.И. Ленина, д.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55 – 1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 на площадь перед Центральным стадионом г. Волгограда </w:t>
      </w:r>
      <w:r>
        <w:rPr>
          <w:rFonts w:cs="Times New Roman" w:ascii="Times New Roman" w:hAnsi="Times New Roman"/>
          <w:sz w:val="28"/>
          <w:szCs w:val="28"/>
        </w:rPr>
        <w:t>(кроме участников номинаций «Эстрадное пение», «Народные художественные ремесла и промыс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еред Центральным стадионом          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– 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местам проживания и/ил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от площади к местам проживания и/ил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стников номинаций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ъезд от мест проведения номинаций к месту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45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торан гостиницы «Ахту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40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ъезд от места питания в места проведения номинаций; для участников, закончивших работу по программам указанных номинаций и желающих уехать в места проживания – отъезд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места проживания в 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лгограде (по согласованию и отдельному графику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на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отъезд от мест проживания на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– отъезд от мест проживания на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проживающих в гостинице «Ахтуба», кроме участвующих в номинациях «Эстрадное пение», «Народные художественные ремесла и промыслы» – в ресторане «Волгоград» и кофейне «Гранд-каф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соответствии с талонами на 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– отъезд от мест питания на площадь перед Центральным стадионом   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о номин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 – 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номина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к местам проведения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2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участников Игр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20 – 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0 – 2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0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е «Ахтуба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0 – 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программам номинаций «Эстрадное пение», «Ди-дж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от мест проживания на дискотеку в ночной клуб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предварительной записи и отдельному графику),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живающих в          г. Волжском – на номинацию «Эстрадное пение» в качестве зрителей</w:t>
      </w:r>
      <w:r>
        <w:rPr>
          <w:rFonts w:cs="Times New Roman" w:ascii="Times New Roman" w:hAnsi="Times New Roman"/>
          <w:sz w:val="28"/>
          <w:szCs w:val="28"/>
        </w:rPr>
        <w:t xml:space="preserve"> (по предварительной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5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ъезд зрителей номинации «Эстрадное пение» в место проживания – гостиницу «Ахтуб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из ночного клуб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мая (понедель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0 – 0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е «Ахтуба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3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35 – отъезд от места проживания на площадь перед Центральным стадионом г. Волгограда, кроме участников, занятых по программам номинаций «Эстрадное пение», «Народные художественные ремесла и промыс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отъезд от места проживания участников, занятых по программам номинаций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о номинациям и на экскурсии </w:t>
      </w:r>
      <w:r>
        <w:rPr>
          <w:rFonts w:cs="Times New Roman" w:ascii="Times New Roman" w:hAnsi="Times New Roman"/>
          <w:sz w:val="28"/>
          <w:szCs w:val="28"/>
        </w:rPr>
        <w:t xml:space="preserve">(кроме проживающих в гостинице «Ахтуба» и участвующих в номинациях «Эстрадное пение», «Народные художественные ремесла и промыслы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номинац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ъезд участников Игр к местам проведения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40 – 0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к местам проведения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 для участников Игр, не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– 1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и для участников Игр, не занятых по программам номинаций </w:t>
      </w:r>
      <w:r>
        <w:rPr>
          <w:rFonts w:cs="Times New Roman" w:ascii="Times New Roman" w:hAnsi="Times New Roman"/>
          <w:sz w:val="28"/>
          <w:szCs w:val="28"/>
        </w:rPr>
        <w:t>(по предварительной записи, отъезд от площади перед Центральным стадионом г. Волгогр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наградных документов лауреатам и дипломантам Игр по результатам за 4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олгоградская областная универсальная научная библиотека                       им. М. Горького, г. Волгоград, ул. Мира, д.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55 – 1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 на площадь перед Центральным стадионом г. Волгограда </w:t>
      </w:r>
      <w:r>
        <w:rPr>
          <w:rFonts w:cs="Times New Roman" w:ascii="Times New Roman" w:hAnsi="Times New Roman"/>
          <w:sz w:val="28"/>
          <w:szCs w:val="28"/>
        </w:rPr>
        <w:t>(кроме участников номинаций «Эстрадное пение», «Народные художественные ремесла и промыс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еред Центральным стадионом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20 – 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местам проживания и/или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от площади к местам проживания и/или питания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стников номинаций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ъезд от мест проведения номинаций к месту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45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торан гостиницы «Ахту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ъезд от места питания в места проведения номинаций; для участников, закончивших работу по программам указанных номинаций и желающих уехать в места проживания – отъезд в места проживания 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лгограде (по согласованию и отдельному гра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на 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5 – отъезд от мест проживания на площадь участников,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0 – отъезд от мест проживания на площадь участников, занятых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проживающих в гостинице «Ахтуба», кроме участвующих в номинациях «Эстрадное пение», «Народные художественные ремесла и промыслы» – в ресторане «Волгоград» и кофейне «Гранд-каф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соответствии с талонами на пит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– отъезд от мест питания на площ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на площади по номинациям и для поездки в Штаб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 – 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номинациям и для поездки в Штаб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 и в Штаб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к местам проведения номинаций и в Штаб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2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участников Игр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номинаций в качестве зр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 для участников Игр, не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наградных документов лауреатам и дипломантам Игр по результатам за 4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 Игр (отъезд от Штаба на нижнюю террасу Набережной им. 62-й Армии в 19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олгоградская областная универсальная научная библиотека                      им. М. Горького, г. Волгоград, ул. Мира, д.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30 –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и для участников Игр, не занятых по программам проведения номинаций </w:t>
      </w:r>
      <w:r>
        <w:rPr>
          <w:rFonts w:cs="Times New Roman" w:ascii="Times New Roman" w:hAnsi="Times New Roman"/>
          <w:sz w:val="28"/>
          <w:szCs w:val="28"/>
        </w:rPr>
        <w:t>(по предварительной записи, отъезд от площади перед Центральным стадионом г. Волгогр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участников Игр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бережная им. 62-й Армии, нижняя терр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20 – 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ережная им. 62-й Армии, нижняя терр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ережная им. 62-й Армии, нижняя терр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00 – 21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0.3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е «Ахтуба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0 – 21.00 – у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0 – 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программам номинаций «Эстрадное пение», «Ди-дж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от мест проживания на дискотеку в ночной клуб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 предварительной записи и отдельному графику),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живающих в          г. Волжском – на номинацию «Эстрадное пение» в качестве зрителей</w:t>
      </w:r>
      <w:r>
        <w:rPr>
          <w:rFonts w:cs="Times New Roman" w:ascii="Times New Roman" w:hAnsi="Times New Roman"/>
          <w:sz w:val="28"/>
          <w:szCs w:val="28"/>
        </w:rPr>
        <w:t xml:space="preserve"> (по предварительной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6 ма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зрителей номинации «Эстрадное пение» в места проживания – гостиницу «Ахтуба», пансионат «Волтайрэкстрам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из ночного клуб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b/>
          <w:bCs/>
          <w:sz w:val="28"/>
          <w:szCs w:val="28"/>
        </w:rPr>
        <w:t>» в 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 мая (втор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.00 – 0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живающих в гостиницах «Интурист», «Финанс-Юг» – в местах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30 – 08.1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5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– в местах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5 – 08.05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 – отъезд от мест проживания на 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е «Ахтуба» – в мест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 – 07.3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35 – отъезд от места проживания на площадь перед Центральным стадионом г. Волгограда, кроме участников, занятых по программам номинаций «Эстрадное пение», «Народные художественные ремесла и промысл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 – отъезд от места проживания в места проведения номинаций участников, занятых по программам номинаций «Эстрадное пение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участников Игр на площади по номинациям, на экскурсии, репетицию Гала-концерта, для поездки в штаб Игр для получения наград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(кроме проживающих в гостинице «Ахтуба» и участвующих в номинациях «Эстрадное пение», «Народные художественные ремесла и промыслы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номинациям, на репетицию Гала-концерта, в штаб –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 к местам проведения номинаций, на репетицию Гала-концерта, в штаб – для получения наград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8.40 – 09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к местам проведения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программам номин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авка работ участников Игр по номинациям «Изобразительное искусство», «Фотография», «Народные художественные ремесла и промыс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ах номин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номинаций в качестве зр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предварительной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 для участников Игр, не занятых по программам номин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30 –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наградных документов лауреатам и дипломантам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 Игр (отъезд от Штаба на площадь в 13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лгоградская областная универсальная научная библиотека                       им. М. Горького, Волгоград, ул. Мира, д.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3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яя репетиция участников Гала-конц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Спорта Волгоградских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пр. им. В.И. Ленина, д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40 –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езд участников Игр от мест проведения номинаций, с репетиции Гала-концерта, от Штаба Игр </w:t>
      </w:r>
      <w:r>
        <w:rPr>
          <w:rFonts w:cs="Times New Roman" w:ascii="Times New Roman" w:hAnsi="Times New Roman"/>
          <w:bCs/>
          <w:sz w:val="28"/>
          <w:szCs w:val="28"/>
        </w:rPr>
        <w:t>(отъезд от Штаба в 13.0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на площадь перед Центральным стадионом г. Волгограда </w:t>
      </w:r>
      <w:r>
        <w:rPr>
          <w:rFonts w:cs="Times New Roman" w:ascii="Times New Roman" w:hAnsi="Times New Roman"/>
          <w:bCs/>
          <w:sz w:val="28"/>
          <w:szCs w:val="28"/>
        </w:rPr>
        <w:t>(кроме участников, занятых по программам номинаций «Эстрадное пение», «Народные художественные ремесла и промыслы» и проживающих в гостинице «Ахтуб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ов Игр на площади перед Центральным стадионом           г. Волгограда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адка участников Игр в автобусы по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ь перед Центральным стадионом г. Волгог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ъезд участников Игр от площади к местам про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 перед Центральным стадионом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репетиция участников Гала-конц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отдельному гра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Спорта Волгоградских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пр. им. В.И. Ленина, д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30 – 16.30 – 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30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ъезд участников Игр от мест проживания во Дворец Спорта Волгоградских Профсоюзов на Официальную церемонию закрытия и Гала-концерт Первых открытых молодежных Европейских Дельфийских игр и Тринадцатых молодежных Дельфийских игр России </w:t>
      </w:r>
      <w:r>
        <w:rPr>
          <w:rFonts w:cs="Times New Roman" w:ascii="Times New Roman" w:hAnsi="Times New Roman"/>
          <w:sz w:val="28"/>
          <w:szCs w:val="28"/>
        </w:rPr>
        <w:t xml:space="preserve">а) для проживающих в гостиницах «Интурист», «Финанс-Ю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оживающих в гостиницах, «Южная», «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0 – отъезд от мест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оживающих в гостинице «Ахту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16.30 – отъезд от 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20 – 17.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ов Игр во Дворце Спорта Волгоградских Профсою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пр. им. В.И. Ленина,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ремония закрытия и Гала-концерт Первых открытых молодежных Европейских Дельфийских игр и Тринадцатых молодежных Дельфийских игр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 Спорта Волгоградских Профсою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Волгоград, пр. им. В.И. Ленина,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0 – 2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ка участников Игр в автобусы по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30 – 21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езд участников Игр от Дворца Спорта Волгоградских Профсоюзов к местам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40 – 2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00 - 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уточнению программы на 7 ма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мая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участников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отдельному гра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00 – 09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 для участников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редварительной за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наградных документов лауреатам и дипломантам Иг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лгоградская областная универсальная научная библиотека                       им. М. Горького, г. Волгоград, ул. Мира, д.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30 – 14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30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0 – 2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дополнительному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Ы РАБОТЫ НОМИН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ортепиа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ая консерватория им. П.А. Серебр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Мира, д.5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 – Волгоградская областная филармония, Центральный концерт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Набережная 62-й Армии, д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0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ая (пятниц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консерватория им. П.А. Серебрякова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–18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ая (суббот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консерватория им. П.А. Серебрякова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–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участников возрастной группы 18 – 25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– 12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)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2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х открытых молодежных Европейских Дельфийских игр)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 Тринадцатых молодежных Дельфийских игр Росси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15.00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 Первых открытых молодежных Европейских Дельфийских игр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15.00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6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мая (воскресень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консерватория им. П.А. Серебрякова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17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(У участников, по результатам жеребьевки выступающих с 14.00 до 16.00 – сухой паек)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–17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 по графику. 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8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ых открытых молодежных Европейских Дельфийских игр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вых открытых молодежных Европейских Дельфийских 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21.00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7 лет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1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(по графику, самостоятельно)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мая (понедельни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консерватория им. П.А. Серебрякова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–17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(У участников, по результатам жеребьевки выступающих с 14.00 до 15.50 – сухой паек)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12.50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7 лет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–17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4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– 16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 – 16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8 – 25 лет. Свободное врем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–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– 21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 – 21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23.00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льный концертный зал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-- 25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1.00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с Волгоградским академическим симфоническим оркестром в ЦКЗ. 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 – 14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4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 – 15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. 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Арутюнов Дмитрий Рафаэлович, 8-961-085-98-38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Давыдова Виктория Павловна, 8-905-483-00-84, 33-43-84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крипка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етская музыкальная школа № 14 (г. Волгоград, ул. Островского, д.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ур – Волгоградская областная филармония, Центральный концертный зал (г. Волгоград, Набережная 62-й Армии, д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0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ая (пятниц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14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ая (суббот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1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-- 16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 по графику. Подготовка участников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0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15.00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0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участников возрастной группы 14 – 16 лет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6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мая (воскресень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14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-- 16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сещение конкурсных прослушиваний участников возрастной группы 17 лет – 21 год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0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 --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 – 13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15.00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-- 16 лет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 – 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57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мая (понедельник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14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4 – 16 лет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9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6 лет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ы группы 17 лет – 21 год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– 17.3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21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– 21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Результ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– в приемной штаба, в штабах в местах проживания – после 23.00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льный концертный зал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с Волгоградским академическим симфоническим оркестром в ЦКЗ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5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--  Пугачева Валентина Ивановна, 8-904-772-45-29</w:t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Богданова Наталья Васильевна, 8-905-335-28-97 </w:t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Изобразительное искусство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етская художественная школа № 1 им. В.В. Федорова, 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зал (г. Волгоград, ул. Краснознаменская, д. 6),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художественная школа №3,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зал (г. Волгоград, пр. им. В.И. Ленина, д. 101)</w:t>
      </w:r>
    </w:p>
    <w:p>
      <w:pPr>
        <w:pStyle w:val="Normal"/>
        <w:spacing w:lineRule="auto" w:line="240" w:before="0" w:after="0"/>
        <w:ind w:left="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737"/>
        <w:gridCol w:w="308"/>
        <w:gridCol w:w="2622"/>
      </w:tblGrid>
      <w:tr>
        <w:trPr>
          <w:trHeight w:val="654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8.2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машни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8.50 – 12.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машн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граммой работы номинации.</w:t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 Оформление выставки домашних работ участн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3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рабочих мест участников всех возрастных груп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2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ке номинации. Подготовка к конкурс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20 – 09.4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открытия номин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3.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ые группы 14 – 17 лет, 18 лет – 21 год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1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. Просмотр домашни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 на площадь перед Центральным стади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 (возрастные группы 14 – 17 лет, 18 лет – 21 год)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5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ке номинации. Подготовка к конкурсу (возрастные группы 14 – 17 лет, 18 лет – 21 год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50 – 18.5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ые группы 14 – 17 лет, 18 лет – 21 год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 на площадь перед Центральным стади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 (возрастные группы 14 – 17 лет, 18 лет – 21 год).</w:t>
            </w:r>
          </w:p>
        </w:tc>
      </w:tr>
      <w:tr>
        <w:trPr>
          <w:trHeight w:val="654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на площадке номинации. Подготовка к конкурсу (возрастные группы 14 – 17 лет, 18 лет – 21 год)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3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ые группы 14 – 17 лет, 18 лет – 21 год)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участников на площадь перед Центральным стади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 (возрастные группы 14 – 17 лет, 18 лет – 21 год)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ке номинации. Подготовка к конкурсу (возрастные группы 14 – 17 лет, 18 лет – 21 год)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8.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нкурсного задания (возрастные группы 14 – 17 лет, 18 лет – 21 год)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абот (возрастные группы 14 – 17 лет, 18 лет – 21 год)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 (возрастные группы 14 – 17 лет, 18 лет – 21 год).</w:t>
            </w:r>
          </w:p>
        </w:tc>
      </w:tr>
      <w:tr>
        <w:trPr>
          <w:trHeight w:val="654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1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стников номинации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ДХШ №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10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выставки. Выдача работ участникам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</w:tbl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ветственный за номинацию </w:t>
      </w:r>
      <w:r>
        <w:rPr>
          <w:sz w:val="26"/>
          <w:szCs w:val="26"/>
        </w:rPr>
        <w:t>– Ишкова Лидия Леонидовна, 8-919-794-97-70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 xml:space="preserve">Ответственный секретарь </w:t>
      </w:r>
      <w:r>
        <w:rPr>
          <w:sz w:val="26"/>
          <w:szCs w:val="26"/>
        </w:rPr>
        <w:t>– Карасева Наталья Владимировна, 8-905-333-36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Баян/аккорде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ом культуры Ворошиловского района г. Волго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КИМ, д.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798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мая (пятница)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0 – 18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мая (суббота)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гистрация участников, проверка аккредит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возрастным требованиям.</w:t>
            </w:r>
          </w:p>
        </w:tc>
      </w:tr>
      <w:tr>
        <w:trPr>
          <w:trHeight w:val="3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20 – 09.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еребьевка участников. Возрастные группы 14 – 16 лет, 17 лет – 21 год.</w:t>
            </w:r>
          </w:p>
        </w:tc>
      </w:tr>
      <w:tr>
        <w:trPr>
          <w:trHeight w:val="65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50 – 13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6 лет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50 – 09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к конкурсу.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30 – 09.4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45– 11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15 – 11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</w:t>
            </w:r>
          </w:p>
        </w:tc>
      </w:tr>
      <w:tr>
        <w:trPr>
          <w:trHeight w:val="3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30 – 12.4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>
          <w:trHeight w:val="2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45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15 – 09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3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 в классах по графику. Посещение конкурсных прослушиваний возрастной группы 14 – 16 лет.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 – 13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(У участников, по результатам жеребьевки выступающих с 14.15 до 16.00 – обед (сухой паек))</w:t>
            </w:r>
            <w:bookmarkStart w:id="0" w:name="_GoBack"/>
            <w:bookmarkEnd w:id="0"/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8.4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урапо графику. Посещение конкурсных прослушиваний возрастной группы 17 лет – 21 год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30 – 14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впо графику. Подготовка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15 – 16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15 – 16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30–19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Продолжение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0 – 19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жюри. Подведение ито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– в приемной штаба и в штабах в местах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0.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40 – 11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 – 13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конкурсных прослушиваний возрастной группы 14 – 16 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6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50 – 18.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конкурсных прослушиваний возрастной группы 17 лет – 21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35 – 19.00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7 лет – 21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5.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участников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50 -- 18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20 – 18.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35 – 19.00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31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8"/>
          <w:szCs w:val="28"/>
        </w:rPr>
        <w:t>– Трелина Ольга Андреевна, 8-903-315-51-58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8"/>
          <w:szCs w:val="28"/>
        </w:rPr>
        <w:t xml:space="preserve"> – Шмелева Елена Валентиновна, 8-904-754-37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аксоф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етская музыкальная школа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 Пушкина, д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0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ая (пятница) 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ая (суббота)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прослушиваний возрастной группы 18 – 25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 – 09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 –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в зале по графику. Подготовка участников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выходят все участ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мая (воскресенье)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2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классах по графику. Посещение конкурсных прослушиваний возрастной группы 14 – 17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классах по графику. Посещение конкурсных прослушиваний возрастной группы 18 – 25 лет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 – 18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 – 18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мая (понедельник)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1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и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классах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8 – 25 лет. Свободное время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зале по графику. Подготовка к конкурс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Кавич Вера Николаевна, 8-903-375-53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Маханько Валентина Федоровна, 8-927-531-86-34</w:t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кадемическое пение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государственный театр «Царицынская опера» (г. Волгоград, пр.им. В.И. Ленина, д. 97)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0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6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7 лет – 21 год, 22 года – 25 лет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1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0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 – 11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вых открытых молодежных Европейских Дельфийских игр)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2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0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7 лет -- 21 год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29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7 лет – 21 год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8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)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по графику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7 лет -- 21 год. Свободное врем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5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22 года – 25 лет. Свободное врем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– 11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вых открытых молодежных Европейских Дельфийских игр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5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8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2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5 – 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7 лет – 21 год. Свободное врем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ная группа 17 лет – 21 год 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22 года – 25 лет. Свободное время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22 года – 25 лет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2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 – 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Шанджарыков Герман Эрднеевич, 8-917-838-51-81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Коновалов Валерий Николаевич, 8-903-377-51-10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Народное п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музыкальный театр (г. Волгоград, ул. им. маршала Чуйкова, д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798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мая (пятница)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50 – 18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4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мая (суббота)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гистрация участников, проверка аккредит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возрастным требованиям.</w:t>
            </w:r>
          </w:p>
        </w:tc>
      </w:tr>
      <w:tr>
        <w:trPr>
          <w:trHeight w:val="3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20 – 09.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4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5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2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2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0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3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5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 Посещение конкурсных прослушиваний возрастной группы 14 – 17 лет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5 – 11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30 – 11.4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рыв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45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 – 14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(У участников, по результатам жеребьевки выступающих с 14.30 до 15.30 – сухой па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09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</w:t>
            </w:r>
          </w:p>
        </w:tc>
      </w:tr>
      <w:tr>
        <w:trPr>
          <w:trHeight w:val="2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4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5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 Посещение конкурсных прослушиваний возрастной группы 14 – 17 лет.</w:t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20 – 15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по графику. Подготовка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.45 –18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20 – 18.4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40 – 19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.30 – 15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5.4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45 – 18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 Посещение конкурсных прослушиваний возрастной группы 10 – 13 лет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1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 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50 – 11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 – 13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0 – 17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 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к конкурсу.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50 – 18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 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0 – 18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30 – 18.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ремония награждени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конкурсу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30 – 16.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50 – 19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4 – 17 лет. 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3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30 – 12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4 – 17 л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30 – 12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конкурсных прослушиваний возрастной группы 18 лет – 2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8 лет – 23 г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к конкурсу участник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30 – 12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00 – 12.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.30 – 13.00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Белоусов Олег Викторович, 8-902-360-33-34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Дамаскин Геннадий Евгеньевич, 8-902-362-16-27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страдное пение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ворец культуры «Октябрь», концертный зал (г. Волжский, ул. Сталинградская, д.6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"/>
        <w:gridCol w:w="7798"/>
      </w:tblGrid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 – 18.2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по графику.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6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граммой работы но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3 лет, 14 – 17 лет, 18 – 25 лет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2.2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Акустические репетиции в зале по графику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вых открытых молодежных Европейских Дельфийских игр).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2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ервых открытых молодежных Европейских Дельфийских 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.40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тъезд от ресторана на номинацию; для участников, закончивших работу по программе номинации и желающих уехать в места проживания – отъез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места проживания в г. Волгограде (по согласованию и отдельному графику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3 лет. Свободное время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4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45 – 10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участников возрастной группы 10 – 13 лет. Свободное время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3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7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7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конкурсных прослушиваний возрастной группы 18 – 25 ле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участников в классах по графику.Посещение конкурсных прослушиваний участников возрастной группы 10 – 13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2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участников в классах по график у.Посещение конкурсных прослушиваний участников возрастной группы 10 – 13 лет. Подготовка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вых открытых молодежных Европейских Дельфийских игр,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ур выходят все участники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ъезд участников, проживающих в гостиницах г. 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20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Песня советского или российского композитора патриотической направленност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сухой паек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45 – 23.1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долж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я по выбору участник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5 – 23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зульта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ура – в приемной штаба и в штабах в местах проживания (с 07.00 5 м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  <w:tr>
        <w:trPr>
          <w:trHeight w:val="6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прослушиваний участников возрастной группы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 Подготовка участников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1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вых открытых молодежных Европейских Дельфийских игр, 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ур выходят все участники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40- 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ъезд от ресторана на номинацию; для участников, закончивших работу по программе номинации и желающих уехать в места проживания – отъез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места проживания в г. Волгограде (по согласованию и отдельному график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прослушиваний участников возрастной группы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обед (ресторан гостиницы «Ахтуба»).</w:t>
            </w:r>
          </w:p>
        </w:tc>
      </w:tr>
      <w:tr>
        <w:trPr>
          <w:trHeight w:val="33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3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1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 Посещение конкурсных прослушиваний возрастной группы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 – 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8.4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5 – 19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4 – 17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 – 17.1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)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5 – 17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 Посещение конкурсных прослушиваний возрастной группы 10 – 13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непрошедших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участников, проживающих в гостиницах г.Волгограда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непрошедших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 участников, проживающих в гостинице «Ахтуба» и пансионате «Волтайрэкстрамед»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 – 20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0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сухой паек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2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прослушиваний возрастной группы 18 – 25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 – 22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30 – 2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8 – 25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 Посещение конкурсных прослушиваний возрастных групп 10 – 13 лет,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 Посещение конкурсных прослушиваний возрастной группы 14 – 17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(сухой паек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0 – 22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 – 22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30 – 2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.</w:t>
            </w:r>
          </w:p>
        </w:tc>
      </w:tr>
      <w:tr>
        <w:trPr>
          <w:trHeight w:val="31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Виноградов Олег Львович, 8-902-311-01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Шляховая Ирина Ивановна,  8-961-089-91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ародный та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ая областная филармония, Центральный концертный зал (Набережная 62-й Армии, д. 4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0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6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мая (суббота) 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4 лет, 15 лет – 21 год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- 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 (размещение по гримерным комнатам). Регистрация участников, проверка аккредитации, проверка соответствия возрастным требования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на сцене по графику.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0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ебьевка участников. 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-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на сцене по графику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- 09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 Репетиции на сцене по графику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-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 - 12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-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-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- 12.4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нкурсных выступлений участников возрастной группы 10 – 14 лет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 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онкурсных выступлений участников возрастной группы 15 лет – 21 год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 Репетиции на сцене по графику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0 - 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 –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34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на сцене по графику. 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2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. Просмотр конкурсных выступлений участников возрастной группы 10 – 14 лет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.</w:t>
            </w:r>
          </w:p>
        </w:tc>
      </w:tr>
      <w:tr>
        <w:trPr>
          <w:trHeight w:val="33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20 – 19.00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росмотр конкурсных выступлений участников возрастной группы 15 лет – 21 год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и на сцене по графику. 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40 – 18.00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31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Скрипкина Анна Николаевна, 8-961-672-35-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Соколова Светлана Геннадьевна, 8-902-655-66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временный танец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Дворец культуры Тракторозаводского района                      г. Волгограда (г. Волгоград, ул. Дзержинского, д.17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"/>
        <w:gridCol w:w="7798"/>
      </w:tblGrid>
      <w:tr>
        <w:trPr>
          <w:trHeight w:val="36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 – 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ощадкой. Занятия в классах и репетиции на сцене графику.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0 – 14 лет, 15 лет – 21 год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2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репетиции на сцене по графику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44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2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репетиции на сцене по графику. Подготовка участников к конкурсу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 – 12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2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по графику. 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 – 10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2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по графику. Посещение конкурсных выступлений участников возрастной группы 10 – 14 лет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18.3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5 лет – 21 год. Свободное врем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– 18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2.1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ый просмот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 – 12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по графику. Свободное врем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2.1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0 -- 14 лет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0 – 14 л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– 18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выступлений участников возрастной группы 15 лет – 21 год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0 – 18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 15 лет – 21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1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к конкурсу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 – 18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й просмот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8.2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20 – 18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</w:t>
            </w:r>
          </w:p>
        </w:tc>
      </w:tr>
      <w:tr>
        <w:trPr>
          <w:trHeight w:val="31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Фокина Любовь Владимировна, 8-902-654-20-84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Исаев Вячеслав Борисович, 8-917-847-00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Фот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ая областная детская художественная галерея(г. Волгоград, ул. Советская, д.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5 (г. Волгоград, ул. Мира, д.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  <w:gridCol w:w="1820"/>
      </w:tblGrid>
      <w:tr>
        <w:trPr>
          <w:trHeight w:val="39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8.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 номи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аккред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машних работ участников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4–17лет, 18 лет – 24 года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 номин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аккреди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возраст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машних работ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конкурсных ра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0–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ля участников номина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2.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Церемонии открытия  Тринадцатых молодежных Дельфийских игр России и Первых открытых молодежных Европейских игр «Культура – вектор развит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– «Фоторепортаж о Церемонии открытия Дельфийских игр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яя терраса Центральной набере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4 – 17лет, 18 лет – 24 года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участников на площадке номинаци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5-09.4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открытия номинации. Объявление темы конкурсной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«Творческая фотография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(съемка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и перед Центральным стадионом г. Волгогра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4 – 17лет, 18 лет – 24 года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- 19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а (продолжение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и перед Центральным стадионом г. Волгогра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 14 – 17 лет, 18 лет – 24 года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2.3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участниками отснятого материала (по графику). Сдача конкурсных работ на цифровом носителе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4.0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фотографий (организаторы номинации)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16.2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авки конкурсных ра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0 – 18.3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онкурсных работ участников номинации. Работа жюри. 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– 12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онкурсных работ участников номинаци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– 12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 (для участников номинации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выставки. Возврат работ участникам номина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Х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Виноградова Александра Анатольевна, 8-902-384-01-09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Махина Елена Константиновна, 8-906-451-21-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улинар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колледж ресторанного сервиса и торговли (г. Волгоград, ул. Новодвинская, д.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7280" cy="1069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9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мая (пятн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 --18.3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площадкой. Ознакомление с инструкциями по технике безопасности, техническими характеристиками оборудования, перечнем инвента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мая (субб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комство с площад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страция участников, проверка аккредитации, проверка  соответствия возрастным требованиям, проверка наличия и соответствия личных медицинских книже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водный инструктаж по технике безопасности, ознакомление с наличием и правилами эксплуатации оборудова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ребьевка. Возрастные группы 15 – 17 лет, 18 лет – 24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участников в гипермаркет «Карусе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л. Землячки, д. 11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 – 12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щение гипермаркета «Карусель» для ознакомления с ассортиментом проду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из гипермаркета «Карусель»  на площадь  перед Центральным стадионом г. Волгогр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мая (воскресень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участников номинации от площади перед Центральным стадионом г. Волгограда в гипермаркет «Карусе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л. Землячки, д. 11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щение гипермаркета «Карусель», приобретение продуктов участниками возрастной группы 18 лет – 24 год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от гипермаркета «Карусель» на площадку номин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ремония открытия номин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озрастная группа 15 – 17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Безалкогольные коктейли» (фойе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площадь перед Центральным стадионом г. Волгогр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озрастная группа 15 – 17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30 – 18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прямой видеотрансляции конкурсной программы (актовый зал колледжа), выставки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0 – 19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8 лет – 24 года (1 см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0 – 11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участников к конкурс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15 – 14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нкурсная программ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5 – 14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ентация готовых блюд уча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45 – 15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жюри. Подведение ит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45 – 15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рыв. 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0 – 17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ое время. Просмотр прямой видеотрансляции конкурсной программы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площадь перед Центральным стадионом г. Волгогр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8 лет - 24 года (2 см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Безалкогольные коктейли» (фойе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0 – 14.3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5 – 14.3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1-й см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30 – 14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участников к конкурс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45 – 17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нкурсная программ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45 – 18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ентация готовых блюд уча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5 – 18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 жюри. Подведение итог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площадь перед Центральным стадионом г. Волгогр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мая (понедель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участников номинации от площади перед Центральным стадионом г. Волгограда в гипермаркет «Карусел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ул. Землячки, д. 11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щение гипермаркета «Карусель», приобретение продуктов участниками возрастной группы 15 – 17 ле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ъезд от гипермаркета «Карусель» на площадку номинац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5-17 лет (1 см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0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участников к конкурс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45 – 13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нкурсная программ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ам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надцатых молодежных Дельфийских игр России и Первых открытых молодежных Европейских Дельфийских иг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5 – 14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ентация готовых блюд уча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5 – 14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жюри. Подведение ит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45 – 15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рыв. 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45 – 17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прямой видеотрансляции конкурсной программы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5 – 17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2-й см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18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ремония награждения и закрытия номин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нижнюю террасу Набережной 62-й Армии в г. Волгогра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5-17 лет (2 сме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2.3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Приготовление классических суши»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30 – 13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5 – 14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1-й см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0 – 14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участников к конкурсу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15 – 17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нкурсная программ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В рамк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надцатых молодежных Дельфийских игр России и Первых открытых молодежных Европейских Дельфийских иг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5 – 17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ентация готовых блюд участни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конкурсны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45 – 18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 жюри. Подведение итог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.15 – 18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ремония награждения и закрытия номин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нижнюю террасу Набережной 62-й Армии в г. Волгогра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астная группа 18 лет-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 – 12.3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класс «Приготовление классических суши»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30 – 13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д (сухой пае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5 – 14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1-й смены возрастной группы 15-17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15 – 17.1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прямой видеотрансляции конкурсной программы (актовый зал колледж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15 – 17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ыставки конкурсных работ участников номинации 2-й смены возрастной группы 15-17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15 – 18.45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ремония награждения и закрытия номин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участников на нижнюю террасу Набережной 62-й Армии в г. Волгогра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мая (втор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00 – 13.00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, Первых открытых молодежных Европейских игр «Культура – вектор развития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841.8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9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мая (пятница)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 --18.3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площадкой. Ознакомление с инструкциями по технике безопасности, техническими характеристиками оборудования, перечнем инвентар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мая (суббот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 – 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комство с площад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участников, проверка аккредитации, проверка  соответствия возрастным требованиям, проверка наличия и соответствия личных медицинских книж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водный инструктаж по технике безопасности, ознакомление с наличием и правилами эксплуатации оборудования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1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ребьевка. Возрастные группы 15 – 17 лет, 18 лет – 24 го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участников в гипермаркет «Карусе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л. Землячки, д. 110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 – 12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щение гипермаркета «Карусель» для ознакомления с ассортиментом продукт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из гипермаркета «Карусель»  на площадь  перед Центральным стадионом г. Волгогра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мая (воскресенье)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участников номинации от площади перед Центральным стадионом г. Волгограда в гипермаркет «Карусе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л. Землячки, д. 110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щение гипермаркета «Карусель», приобретение продуктов участниками возрастной группы 18 лет – 24 года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от гипермаркета «Карусель» на площадку номинации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30 – 11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ремония открытия номина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озрастная группа 15 – 17 л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Безалкогольные коктейли» (фойе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площадь перед Центральным стадионом г. Волгогра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озрастная группа 15 – 17 л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30 – 18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прямой видеотрансляции конкурсной программы (актовый зал колледжа), выставки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0 – 19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8 лет – 24 года (1 смен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0 – 11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частников к конкурсу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15 – 14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курсная программа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5 – 14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ентация готовых блюд уча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45 – 15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жюри. Подведение итог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45 – 15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рыв. 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0 – 17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ое время. Просмотр прямой видеотрансляции конкурсной программы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площадь перед Центральным стадионом г. Волгогра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8 лет - 24 года (2 смен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Безалкогольные коктейли» (фойе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0 – 14.3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5 – 14.3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1-й смен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30 – 14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частников к конкурсу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45 – 17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курсная программа. 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45 – 18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ентация готовых блюд уча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5 – 18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а жюри. Подведение итого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площадь перед Центральным стадионом г. Волгоград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мая (понедельник)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участников номинации от площади перед Центральным стадионом г. Волгограда в гипермаркет «Карусел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л. Землячки, д. 110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щение гипермаркета «Карусель», приобретение продуктов участниками возрастной группы 15 – 17 лет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ъезд от гипермаркета «Карусель» на площадку номинации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5-17 лет (1 смен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0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частников к конкурсу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45 – 13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курсная программ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ам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надцатых молодежных Дельфийских игр России и Первых открытых молодежных Европейских Дельфийских игр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5 – 14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ентация готовых блюд уча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5 – 14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жюри. Подведение итог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45 – 15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рыв. 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45 – 17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прямой видеотрансляции конкурсной программы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5 – 17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2-й смен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– 18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ремония награждения и закрытия номинац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нижнюю террасу Набережной 62-й Армии в г. Волгоград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5-17 лет (2 смен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2.3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Приготовление классических суши»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30 – 13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5 – 14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1-й смен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0 – 14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участников к конкурсу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15 – 17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нкурсная программ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амка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надцатых молодежных Дельфийских игр России и Первых открытых молодежных Европейских Дельфийских игр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5 – 17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ентация готовых блюд уча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конкурсных рабо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45 – 18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а жюри. Подведение итогов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.15 – 18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ремония награждения и закрытия номина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нижнюю террасу Набережной 62-й Армии в г. Волгоград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астная группа 18 лет-24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 – 12.3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-класс «Приготовление классических суши»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30 – 13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д (сухой паек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5 – 14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1-й смены возрастной группы 15-17 ле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15 – 17.1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прямой видеотрансляции конкурсной программы (актовый зал колледжа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15 – 17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ыставки конкурсных работ участников номинации 2-й смены возрастной группы 15-17 ле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5 – 18.45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ремония награждения и закрытия номина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участников на нижнюю террасу Набережной 62-й Армии в г. Волгоград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мая (вторник)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0 – 13.00</w:t>
                            </w:r>
                          </w:p>
                        </w:tc>
                        <w:tc>
                          <w:tcPr>
                            <w:tcW w:w="7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, Первых открытых молодежных Европейских игр «Культура – вектор развития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Чайковский Владимир Аркадьевич, 8-844-248-51-63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Николаева Наталья Вячеславовна, 8-902-658-88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изайн одежды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технологический колледж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Волгоград, ул.им. маршала Жукова, д. 83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31"/>
      </w:tblGrid>
      <w:tr>
        <w:trPr>
          <w:trHeight w:val="631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.00 – 18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ободное время.</w:t>
            </w:r>
          </w:p>
        </w:tc>
      </w:tr>
      <w:tr>
        <w:trPr>
          <w:trHeight w:val="397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рабочих мест участников.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чими местами. Инструктаж участников по охране труда и технике безопасности.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30 – 11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инг манекенщиц для конкурсных коллекций.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30 – 13.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ция на подиуме, сдача презентации и музыкального сопровождения коллекции. 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70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8.50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на площадке номин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9.15 – 09.30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открытия номинации.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тематики конкурсного зад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езд участников в магазин «Тка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8-й Воздушной Армии, д.56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0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и фурнитуры для выполнения конкурсного зад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участников на площадку номин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50 – 13.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ов и изготовление конкурсной модели одеж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50 – 14.50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Обед (сухой паек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 – 17.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ов и изготовление конкурсной модели одеж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 – 18.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ка конкурсных моделей на манекенщиц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750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09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курсных работ к показам.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 – 13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маш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онкурсных коллекций в виде дефиле моделей с презентацией, музыкальным сопровождением и речевым комментарием.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 1 ту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Обед (сухой па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оказу тематического за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7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 Тринадцатых молодежных Дельфийских игр России и Первых открытых молодежных Европейских Дельфийских иг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тематической конкурсной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ной на месте, в виде дефиле моделей с музыкальным сопровождением и речевым комментарием.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.00 – 17.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 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.40 – 18.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награждения и за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и. 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 – 18.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паковка конкурсных коллекций и изделий.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>
          <w:trHeight w:val="46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(вторник)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Рожкова Галина Александровна, 8-960-883-2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Герасимова Майя Викторовна, 8-906-451-51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и-дж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Ночной клуб «</w:t>
      </w:r>
      <w:r>
        <w:rPr>
          <w:rFonts w:cs="Times New Roman" w:ascii="Times New Roman" w:hAnsi="Times New Roman"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sz w:val="28"/>
          <w:szCs w:val="28"/>
        </w:rPr>
        <w:t>» (г. Волгоград, ул. Рабоче-Крестьянская, д. 2/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0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ая (понедельник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9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Ужин (сухой паек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1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0 – 21.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мония открытия номинаци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5 – 22.5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групп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мая (понедельник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9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по график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4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Ужин (сухой паек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0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конкурс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0 – 22.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ные прослушив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групп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0 – 22.4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40 – 22.5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в места проживания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(вторни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Сосновский Сергей Кириллович, 8-961-077-26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Айрапетян Аргам Левонович, 8-917-722-41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Цирк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госцирк (г. Волгоград, ул. Краснознаменская, д.15)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0"/>
      </w:tblGrid>
      <w:tr>
        <w:trPr>
          <w:trHeight w:val="36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ая (пятница)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– 18.30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6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ая (суббота)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участников.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петиции на арене по графику. 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 – 13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петиции на арене по графику. Свободное время.</w:t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137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6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выступлению.</w:t>
            </w:r>
          </w:p>
        </w:tc>
      </w:tr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 – 18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стивальная програм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рамках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 – 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жюри. Подведение итогов. 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0 – 19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>
          <w:trHeight w:val="31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9.00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номинацию – Хазиев Марс Алексеевич, 8-961-673-47-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–Храмова Юлия Викторовна, 8-988-987-82-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Народ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Волгоградский музыкально-драматический казачий театр (г. Волгоград, ул. Академическая, д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0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мая (пятниц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00 – 18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, проверка аккредитации, проверка соответствия возрастным требованиям. 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мая (суббот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ые группы 10 – 15 лет, 16 лет – 21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, проверка аккредитации, проверка соответствия возрастным требованиям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еребьевка участнико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Красный зал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5 – 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мая (воскресень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фестивальной программе. 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5 – 12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5 – 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00 –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15 – 12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лассах. Посещение фестивальной программы возрастной группы 10 –15 л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5 – 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8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Посещение фестивальной программы возрастной группы 16 лет –21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0 – 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фестивальной программе. Занятия в классах и акустические репетиции в зале по график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20 – 18.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0 – 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резуль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мая (понедельни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0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фестивальной программе. Занятия в классах и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15 – 12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5 – 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6 лет – 21 год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2.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в классах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 Посещение фестивальной программы возрастной группы 10 –15 ле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15 – 12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площадь перед Центральным стадионом г. Волгограда.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0 – 15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0 – 18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фестивальной программы возрастной групп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лет – 21 го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20 – 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на нижнюю террасу Набережной 62-й Армии в г. Волгоград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ная группа 16 лет – 21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30 – 16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фестивальной программе. Занятия в классах и акустические репетиции в зале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.00 – 18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надцатых молодежных Дельфийских игр России и Первых открытых молодежных Европейских Дельфийских игр)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0 – 18.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.20 – 18.4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 участников на нижнюю террасу Набережной 62-й Армии в г. Волгограде.</w:t>
            </w:r>
          </w:p>
        </w:tc>
      </w:tr>
      <w:tr>
        <w:trPr>
          <w:trHeight w:val="65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(вторник)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0 – 13.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 Экскурсии (по предварительной 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курсных и фестивальных номинаций Тринадцатых молодежных Дельфийских игр России и Первых открытых молодежных Европейских Дельфийских и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ветственный за номинацию </w:t>
      </w:r>
      <w:r>
        <w:rPr>
          <w:rFonts w:cs="Times New Roman" w:ascii="Times New Roman" w:hAnsi="Times New Roman"/>
          <w:sz w:val="26"/>
          <w:szCs w:val="26"/>
        </w:rPr>
        <w:t>– Селезнев Дмитрий Борисович, 8-960-889-22-67</w:t>
      </w:r>
    </w:p>
    <w:p>
      <w:pPr>
        <w:pStyle w:val="Normal"/>
        <w:spacing w:lineRule="auto" w:line="240" w:before="0" w:after="0"/>
        <w:ind w:left="0" w:right="-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Блудилина Елена Андреевна, 8-961-067-77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Народные художественные промыслы и ремес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Филармония г. Волжского (г. Волжский, ул. Сталинградская, д. 6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ая галерея г. Волжского (г. Волжский, ул. Сталинградская, д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4"/>
        <w:gridCol w:w="3116"/>
      </w:tblGrid>
      <w:tr>
        <w:trPr>
          <w:trHeight w:val="355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ая (пятница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8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55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ая (суббота)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, проверка аккредитации, проверка соответствия возрастным требования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машних работ. Оформление выставки домашних работ участник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площадку Филармонии г. Волжск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 – 11.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 рабочих мест участник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– 13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лощадко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их мес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 Волгограда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е «Ахтуба» и пансионате «Волтайрэкстрамед».</w:t>
            </w:r>
          </w:p>
        </w:tc>
      </w:tr>
      <w:tr>
        <w:trPr>
          <w:trHeight w:val="355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мая (воскресенье)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к работ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1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открытия ном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темы работ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13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работы в технике народного промысла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росмотр домашних работ участников. Просмотр презентац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переход участников на обед (ресторан гостиницы «Ахтуба»).</w:t>
            </w:r>
          </w:p>
        </w:tc>
      </w:tr>
      <w:tr>
        <w:trPr>
          <w:trHeight w:val="35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 – 17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ная програм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 рамка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ринадцатых молодежных Дельфийских игр России и Первых открытых молодежных Европейских Дельфийских игр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ение работы в технике народного промысл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олжени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8.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або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 Волгограда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пансионате «Волтайрэкстрамед». Для участников, проживающих в гостинице «Ахтуба» - пеший переход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20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росмотр работ участников.</w:t>
            </w:r>
          </w:p>
        </w:tc>
      </w:tr>
      <w:tr>
        <w:trPr>
          <w:trHeight w:val="355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ая (понедельник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3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стник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жюри. Подведение итогов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3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ремония награждения и закрытия номинации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ий переход участников на обед (ресторан гостиницы «Ахтуба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4.40 -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тъезд от ресторана участников, закончивших работу по программе номинации и желающих уехать в места прожив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 согласованию и отдельному граф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35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стник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мая (вторник)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1.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стник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 г. Волжского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выставки. Выдача работ участникам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гостиницах г. Волгограда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, проживающих в пансионате «Волтайрэкстрамед». Для участников, проживающих в гостинице «Ахтуба» - пеший переход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за номинацию</w:t>
      </w:r>
      <w:r>
        <w:rPr>
          <w:rFonts w:cs="Times New Roman" w:ascii="Times New Roman" w:hAnsi="Times New Roman"/>
          <w:sz w:val="26"/>
          <w:szCs w:val="26"/>
        </w:rPr>
        <w:t xml:space="preserve"> – Кузнецов Евгений Викторович, 8-937-720-24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</w:t>
      </w:r>
      <w:r>
        <w:rPr>
          <w:rFonts w:cs="Times New Roman" w:ascii="Times New Roman" w:hAnsi="Times New Roman"/>
          <w:sz w:val="26"/>
          <w:szCs w:val="26"/>
        </w:rPr>
        <w:t xml:space="preserve"> – Киренкина Виктория Дмитриевна, 8-917-722-21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евятая 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«Культура – вектор развит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й Волгоград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пр. им. В.И. Ленина, д.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лощадки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 м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итальянский мастер-класс по художественному вос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 галерея «Трапе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олгоград, ул. Ленина,1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0 – 2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- встреча с профессором истории искусства Софийского университета Аксинией Джур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музей изобразительных искусств им. И.И. Ма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пр. им. В.И. Ленина, д. 2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0 – 20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встреча с заслуженным деятелем искусств Российской Федерации, действительным членом Российской Академии художеств, профессором ФГБОУ ВПО «Московский государственный академический художественный институт имени В.И. Сурикова» М.Н. Аввакум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музей изобразительных искусств им. И.И. Ма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пр. им. В.И. Ленина, д. 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– 2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номинации «Джа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молодежный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ул. Аллея Героев, д.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6 м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0 –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художественно-хореографический перформан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молодежный те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 Волгоград, ул. Аллея Героев, д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СТА ПРОВЕДЕНИЯ НОМИН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вых открытых молодежных Европейских Дельфийских иг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ультура – вектор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м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тепиа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консерватория (институт)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Серебряко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ри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музыкальная школа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гра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очный зал Детской художественной школы № 1 г. Волго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оч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й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№ 3                    г. Волгогра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знамен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им. В.И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ян/аккорде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Ворошиловского района г. Волгогра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М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ксо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 школа № 1                            г. Волгогра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адемическое п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государственный театр «Царицынская опер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им. В.И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ое п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«Волгоградгидрострой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Комсомоль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страдное п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«Октябрь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линградская, д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ная филармо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ой Армии, д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ременный та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Тракторозаводского района г. Волгогра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ская областная детская художественная гале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й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Ю.А.Гагар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д. 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зайн о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технологический коллед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Маршала Жу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инарное 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колледж ресторанного сервиса и торговл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двинская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-д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клуб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е-Крестьянская, д. 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государственный цир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знаменская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родные инструмен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музыкально-драматический казачий теат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гогр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ческая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ные художественные промыслы и реме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рмо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ная гале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алингра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ж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лингра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СТА ПРОЖИВАНИЯ И ПИТАНИЯ УЧАСТНИКОВ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ост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гостиниц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итания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Волгогр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ури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 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нанс-Ю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д. 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жн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е-Крестьянская, д. 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д. 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 Волж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ту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линградская, д. 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в гостиниц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Игр, проживающие в гостиницах «Интурист», «Финанс-Юг», «Южная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частвующие в номинациях «Эстрадное пение», «Народные художественные ремесла и промыслы» 4 и 5 мая 2014 г. обеда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торане гостиницы «Ахтуба» </w:t>
      </w:r>
      <w:r>
        <w:rPr>
          <w:rFonts w:cs="Times New Roman" w:ascii="Times New Roman" w:hAnsi="Times New Roman"/>
          <w:sz w:val="24"/>
          <w:szCs w:val="24"/>
        </w:rPr>
        <w:t xml:space="preserve">(г. Волжский, ул. Сталинградская, д. 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Игр, проживающие в гостинице «Ахтуба» и участвующие в номинациях, за исключением номинаций «Эстрадное пение», «Народные художественные ремесла и промыслы» 4 и 5 мая 2014 г. обеда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сторане «Волгоград» и кофейне «Гранд-каф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. Волгоград, ул. Мира, д.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лагаем посет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посещения необходимо сделать заявку через волон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делега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атрально-концерт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ий музыкально-драматический казачий те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00074, г. Волгоград, ул. Академическая, д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 кассы: (8442) 94-93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«Коммунал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ед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ий областной театр ку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400066, г. Волгоград, пр.им. В.И. Ленина, д.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(844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38-33-83, 38-33-80, 38-33-84, 38-33-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10.00, 12.00 – Ю. Войтов (при участии Е. Абраамяна) «Сталинградская Мадон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ий музыкальный те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 400131, г. Волгоград, ул. Чуйкова, д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ы: (8442) 38-30-78, 38-32-39, 38-30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В. Баскин «Подлинная история поручика Ржевского» (гусарский водевиль в двух действи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М. Самойлов «Небесный тихоход» (музыкальная комедия в двух действия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ий молодежный те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00131, г. Волгоград, ул. Аллея Героев, д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ы: (8442) 38-12-57, 38-17-52, 8-995-407-17-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В. Беляйкин «Люблю и ненавиж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А. Островский «Банкрот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, 14.00 – С. Алексеевич «У войны не женское лицо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 кукол «Арлекин»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404130, Волгоградская область, г. Волжский, 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сомольская,д. 17.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ы: (8443) 31-38-63; 31-08-93</w:t>
      </w:r>
    </w:p>
    <w:p>
      <w:pPr>
        <w:pStyle w:val="Normal"/>
        <w:shd w:fill="F9F9F9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мая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«Кошкин до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ая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«Василий Теркин» (по одноименной поэме                    А. Твардовског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з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историко-мемориальный музей-заповедник «Сталинградская битва»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Адрес: 400005 Волгоград, ул. Чуйкова, д. 47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  <w:sz w:val="28"/>
          <w:szCs w:val="28"/>
        </w:rPr>
      </w:pPr>
      <w:r>
        <w:rPr>
          <w:color w:val="1E1E1E"/>
        </w:rPr>
        <w:t>Телефоны: (8442) 23-72-72, 23-85-44, 24-37-84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7 ма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и тематические выста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ий областной краеведческий музей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Адреса: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Основные здания - 400131, пр. им. В.И. Ленина, д. 5а и пр. им. В.И. Ленина, д. 7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Музей-квартира М.К. Луконина - ул. Чуйкова, д. 31, кв. 47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Музей музыкальных инструментов Е.Н. Пушкина - ул. Быстрова, д. 257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Телефоны: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Администратор – приём заявок на посещение (8442) 38-84-39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Музей-квартира М.К. Луконина (8442) 38-68-75, 38-84-42, 38-60-92 (факс)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Музей музыкальных инструментов Е.Н. Пушкина (8442) 42-10-56, 42-66-02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(«Природа родного края», «Наш край в древности», «Мы – Сталинградцы») и тематические выставки («Пасха Великая», «Звезды спортивного Олимпа», «Чай пили - до ста лет прожили», «Волгограду – от Хиросимы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ко-этнографический и архитектурный музей-заповедник </w:t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рая Сарепта»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Адрес: 400036, г. Волгоград, ул. Изобильная, д. 10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Телефон: (8442) 67-33-02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(«Дом сарептского аптекаря конца XIX – начала XX вв.», «Сарепта: поселение и крепость XVIII – XIX вв.», «Промышленность Сарепты XVIII – XIX вв.», «Виноградные сады Сарепты», «В окопах Сталинграда») и тематические выста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ий музей изобразительных искусств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 xml:space="preserve">Адреса: 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400131, г. Волгоград, пр. им. В.И. Ленина, д. 21 (основное здание)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400066, г. Волгоград, ул. Чуйкова, д. 37 (выставочный зал)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 xml:space="preserve">Телефоны: 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Касса музея (8442) 38-24-44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  <w:t>Касса выставочного зала (8442) 24-16-79</w:t>
      </w:r>
    </w:p>
    <w:p>
      <w:pPr>
        <w:pStyle w:val="Style18"/>
        <w:shd w:fill="FFFFFF" w:val="clear"/>
        <w:spacing w:lineRule="atLeast" w:line="210" w:before="0" w:after="0"/>
        <w:jc w:val="center"/>
        <w:rPr>
          <w:color w:val="1E1E1E"/>
        </w:rPr>
      </w:pPr>
      <w:r>
        <w:rPr>
          <w:color w:val="1E1E1E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(«Русское искусство 18 - начало 20 вв.») и тематические выставки (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Ратники веры Православной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оны из собрания музея. Посвящается 700-летию со дня рождения Преподобного Сергия, игумена Радонежского, всея России чудотворц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Люди и боги в произведениях античного искусства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жский историко-краеведческий музей</w:t>
      </w:r>
    </w:p>
    <w:p>
      <w:pPr>
        <w:pStyle w:val="Normal"/>
        <w:spacing w:lineRule="auto" w:line="240" w:before="0" w:after="0"/>
        <w:ind w:left="0" w:right="-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404130, г. Волжский Волгоградской области, ул. Фонтанная, д. 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: (8443) 41-48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и тематические выставки («Экзотические животные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1E1E1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ей занимательных наук Эйнштейна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color w:val="1E1E1E"/>
        </w:rPr>
        <w:t>Адрес: 400005, Волгоград, пр. им. В.И. Ленина, д.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Телефон: (8442) </w:t>
      </w:r>
      <w:r>
        <w:rPr>
          <w:rFonts w:cs="Times New Roman" w:ascii="Times New Roman" w:hAnsi="Times New Roman"/>
          <w:sz w:val="24"/>
          <w:szCs w:val="24"/>
        </w:rPr>
        <w:t>33-33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групповых заявок: 8-961-688-55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7 мая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мая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Занимательное воскресенье. Физическое шоу «Пятый элемент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ые культурно-просвети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ий планетарий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00131, г. Волгоград, ул. Гагарина, д. 14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елефон для справок и заявок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(8442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24-18-7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8 мая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, 10.00, 11.00, 12.00, 14.00, 16.00, 17.00 – Научно-познавательные программы: «Звезды и мифы», «Фантазии космоса», «Семь чудес солнечной системы», «Солнце и мир планет», «Поиск обитаемых миров», «Среди звезд и галактик», «Загадки Солнечной системы», «Астрономия от А до Я», «На звездном небе», «Экзотические звезды», «По следам Геракла», «Что таится в глубинах созвездий?», «Следы космических катастроф», «Под звездным небом Волгограда», «Небесные игры в прятки» и многие друг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сную погоду проводятся наблюдения в астрономической обсерва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.00, 13.00, 15.00 – наблюдения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1.00 – вечерние на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 xml:space="preserve"> фестиваль исторической реконструкции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sz w:val="28"/>
          <w:szCs w:val="28"/>
        </w:rPr>
        <w:t xml:space="preserve">«Царицын 2014» (к </w:t>
      </w:r>
      <w:r>
        <w:rPr>
          <w:b/>
          <w:color w:val="000000"/>
          <w:sz w:val="28"/>
          <w:szCs w:val="28"/>
        </w:rPr>
        <w:t>425-летию основания Волгограда)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Телефон для справок: (8442) 98-98-57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:</w:t>
      </w:r>
      <w:r>
        <w:rPr>
          <w:color w:val="000000"/>
          <w:sz w:val="28"/>
          <w:szCs w:val="28"/>
        </w:rPr>
        <w:t xml:space="preserve"> 3 мая 2014 г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:</w:t>
      </w:r>
      <w:r>
        <w:rPr>
          <w:color w:val="000000"/>
          <w:sz w:val="28"/>
          <w:szCs w:val="28"/>
        </w:rPr>
        <w:t xml:space="preserve"> 10.00 – 17.00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г. Волгоград, поселок Гумрак, территория близ хутора Каменный Буерак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зд:</w:t>
      </w:r>
      <w:r>
        <w:rPr>
          <w:color w:val="000000"/>
          <w:sz w:val="28"/>
          <w:szCs w:val="28"/>
        </w:rPr>
        <w:t xml:space="preserve"> маршрутное такси № 6, № 6а, № 6к, № 80а до остановки «Станция Гумрак»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:</w:t>
      </w:r>
      <w:r>
        <w:rPr>
          <w:color w:val="000000"/>
          <w:sz w:val="28"/>
          <w:szCs w:val="28"/>
        </w:rPr>
        <w:t xml:space="preserve"> ВООО «ВИК «Шатун», ВООО «Дом Дружбы» при поддержке Правительства Волгоградской области и администрации Волгограда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члены военно-исторических объединений Российского военно-исторического общества из городов Волгограда, Воронежа, Екатеринбурга, Камышина, Липецка, Москвы, Нижневартовска, Омска, Ростова-на-Дону, Самары, Санкт-Петербурга, Саратова, Севастополя, Симферополя, Ставрополя, Твери, Тулы, Шах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:</w:t>
      </w:r>
      <w:r>
        <w:rPr>
          <w:color w:val="000000"/>
          <w:sz w:val="28"/>
          <w:szCs w:val="28"/>
        </w:rPr>
        <w:t xml:space="preserve"> Жители и гости Волгограда смогут погрузиться во времена Ивана Грозного и Лжедмитр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окунуться в водоворот исторических событий происходивших на нашей Волгоградской земле 400 лет назад, воочию увидеть государевых стрельцов, вольных казаков, европейских наемников и многих других персонажей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столетия, узнать тонкости древних ремесел, освоить воинский устав стрельцов и ратное дело, познакомиться с культурой нашего многонационального региона, услышать песни и предания старины глубокой, поиграть в старинные игры и забавы, научиться сидеть в седле и стрельбе из лук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7.00</w:t>
      </w:r>
      <w:r>
        <w:rPr>
          <w:sz w:val="28"/>
          <w:szCs w:val="28"/>
        </w:rPr>
        <w:t xml:space="preserve"> – работа ремесленных и ярмарочных площадок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45</w:t>
      </w:r>
      <w:r>
        <w:rPr>
          <w:sz w:val="28"/>
          <w:szCs w:val="28"/>
        </w:rPr>
        <w:t xml:space="preserve"> – выступления национальных музыкальных коллективов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– парад и выступления военно-исторических клубов участников фестиваля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0</w:t>
      </w:r>
      <w:r>
        <w:rPr>
          <w:sz w:val="28"/>
          <w:szCs w:val="28"/>
        </w:rPr>
        <w:t xml:space="preserve"> – показательные выступления «Реконструкция сражения стрельцов и войск Заруцкого XVII в.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</w:t>
      </w:r>
      <w:r>
        <w:rPr>
          <w:sz w:val="28"/>
          <w:szCs w:val="28"/>
        </w:rPr>
        <w:t xml:space="preserve"> – официальные выступления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5</w:t>
      </w:r>
      <w:r>
        <w:rPr>
          <w:sz w:val="28"/>
          <w:szCs w:val="28"/>
        </w:rPr>
        <w:t xml:space="preserve"> – выступление исторических музыкантов группы «Ятрышник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– 16.00</w:t>
      </w:r>
      <w:r>
        <w:rPr>
          <w:sz w:val="28"/>
          <w:szCs w:val="28"/>
        </w:rPr>
        <w:t xml:space="preserve"> – мастер-классы по стрельбе из лука, ратному делу XVII в., работа участников фестиваля со зрителям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– 17.00 </w:t>
      </w:r>
      <w:r>
        <w:rPr>
          <w:sz w:val="28"/>
          <w:szCs w:val="28"/>
        </w:rPr>
        <w:t>– работа интерактивных площадок «Исторические забавы», «Конный разъезд», «Стрелецкая слобода», «Пушкарский приказ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17.00 </w:t>
      </w:r>
      <w:r>
        <w:rPr>
          <w:sz w:val="28"/>
          <w:szCs w:val="28"/>
        </w:rPr>
        <w:t>– выступления национальных музыкальных колле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ТА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ельфийский Волгоград –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ен в 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лгоградской областной универсальной научной библиоте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м. М. Горь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адресу: г. Волгоград, ул. Мира, д.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 всем вопросам обращайте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 приемную шта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лефо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код города Волгограда 8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33-11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33-11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33-20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гр………………………………………………………...</w:t>
            </w:r>
          </w:p>
          <w:p>
            <w:pPr>
              <w:pStyle w:val="Normal"/>
              <w:spacing w:before="0" w:after="20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аботы номинаций……………………………………….</w:t>
            </w:r>
          </w:p>
          <w:p>
            <w:pPr>
              <w:pStyle w:val="Normal"/>
              <w:spacing w:before="0" w:after="20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ятая международная конференция «Культура – вектор развития»………………………………………………………………...</w:t>
            </w:r>
          </w:p>
          <w:p>
            <w:pPr>
              <w:pStyle w:val="Normal"/>
              <w:spacing w:before="0" w:after="20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а проведения номинаций Первых открытых молодежных Европейских Дельфийских игр «Культура – вектор развития»…..…</w:t>
            </w:r>
          </w:p>
          <w:p>
            <w:pPr>
              <w:pStyle w:val="Normal"/>
              <w:spacing w:before="0" w:after="20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роживания и питания участников Игр……………………...</w:t>
            </w:r>
          </w:p>
          <w:p>
            <w:pPr>
              <w:pStyle w:val="Normal"/>
              <w:spacing w:before="0" w:after="20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 посетить (Афиша культурных  мероприятий)………...</w:t>
            </w:r>
          </w:p>
          <w:p>
            <w:pPr>
              <w:pStyle w:val="Normal"/>
              <w:spacing w:before="0" w:after="20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приемной Штаба Игр…………………………………...…</w:t>
            </w:r>
          </w:p>
          <w:p>
            <w:pPr>
              <w:pStyle w:val="Normal"/>
              <w:spacing w:before="0" w:after="20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museum.ru/event/?event=103" TargetMode="External"/><Relationship Id="rId3" Type="http://schemas.openxmlformats.org/officeDocument/2006/relationships/hyperlink" Target="http://www.volgogradmuseum.ru/event/?event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8:00Z</dcterms:created>
  <dc:creator>User</dc:creator>
  <dc:description/>
  <dc:language>en-US</dc:language>
  <cp:lastModifiedBy>User</cp:lastModifiedBy>
  <dcterms:modified xsi:type="dcterms:W3CDTF">2014-04-23T10:21:00Z</dcterms:modified>
  <cp:revision>16</cp:revision>
  <dc:subject/>
  <dc:title/>
</cp:coreProperties>
</file>